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owa Sól, dni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Ja, niżej podpisana/y, </w:t>
      </w:r>
      <w:r>
        <w:rPr>
          <w:b/>
        </w:rPr>
        <w:t>…………………………………………………..</w:t>
      </w:r>
      <w:r>
        <w:rPr/>
        <w:t xml:space="preserve">, zam. ………………………………………….., legitymująca się dowodem osobistym …………………………………………………………., PESEL ………………………. udzielam pełnomocnictwa </w:t>
      </w:r>
      <w:r>
        <w:rPr>
          <w:b/>
        </w:rPr>
        <w:t>………………………………………………………………………………..…..</w:t>
      </w:r>
      <w:r>
        <w:rPr/>
        <w:t>, zam.  w Nowej Soli ……………………………………………………………………………………………….., legitym. się dowodem osobistym ……………………………………….,PESEL …………………………….. do reprezentowania mnie i składania w moim imieniu oświadczeń woli przed Nowosolską Spółdzielnią Mieszkaniową w Nowej Soli, związanych ze spółdzielczym własnościowym prawem do lokalu/ odrębną własnością w Nowej Soli przy</w:t>
      </w:r>
    </w:p>
    <w:p>
      <w:pPr>
        <w:pStyle w:val="Normal"/>
        <w:spacing w:lineRule="auto" w:line="480"/>
        <w:rPr/>
      </w:pPr>
      <w:r>
        <w:rPr/>
        <w:t xml:space="preserve"> ……………</w:t>
      </w:r>
      <w:r>
        <w:rPr/>
        <w:t>.……………………………………………………………………………………………………………………………….., którego jestem właścicielem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Rozporządzeniem Parlamentu Europejskiego i Rady (UE) 2016/679 z dnia  27 kwietnia 2016r. w sprawie ochrony osób fizycznych w związku z przetwarzaniem danych osobowych i w sprawie swobodnego przepływu takich danych oraz uchylenia dyrektywy 95/46/WE, Zarząd Nowosolskiej Spółdzielni Mieszkaniowej w Nowej Soli informuje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</w:rPr>
        <w:t xml:space="preserve">Administratorem Państwa danych osobowych jest  Nowosolska Spółdzielnia Mieszkaniowa 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 siedzibą przy ul.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 Maja 16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 Nowej Soli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el.: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683876069,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dres e-mail: </w:t>
      </w:r>
      <w:hyperlink r:id="rId2">
        <w:r>
          <w:rPr>
            <w:rStyle w:val="InternetLink"/>
            <w:rFonts w:ascii="Times New Roman" w:hAnsi="Times New Roman"/>
            <w:sz w:val="18"/>
            <w:szCs w:val="18"/>
          </w:rPr>
          <w:t>biuro@nsm.net.pl</w:t>
        </w:r>
      </w:hyperlink>
      <w:r>
        <w:rPr>
          <w:rFonts w:ascii="Times New Roman" w:hAnsi="Times New Roman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</w:rPr>
        <w:t xml:space="preserve">Administrator powołał Inspektora Ochrony Danych Osobowych, kontakt mailowy </w:t>
      </w:r>
      <w:hyperlink r:id="rId3">
        <w:r>
          <w:rPr>
            <w:rStyle w:val="InternetLink"/>
            <w:rFonts w:ascii="Times New Roman" w:hAnsi="Times New Roman"/>
            <w:sz w:val="18"/>
            <w:szCs w:val="18"/>
          </w:rPr>
          <w:t>odo@nsm.net.pl</w:t>
        </w:r>
      </w:hyperlink>
      <w:r>
        <w:rPr>
          <w:rFonts w:ascii="Times New Roman" w:hAnsi="Times New Roman"/>
          <w:sz w:val="18"/>
          <w:szCs w:val="18"/>
        </w:rPr>
        <w:t>, telefoniczny 684146906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 xml:space="preserve">Administrator zbiera dane osobowe na podstawie Art. 6 ust. 1 pkt b i c </w:t>
      </w:r>
      <w:r>
        <w:rPr>
          <w:rFonts w:ascii="Times New Roman" w:hAnsi="Times New Roman"/>
          <w:sz w:val="18"/>
          <w:szCs w:val="18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SM zbiera dane osobowe w celu prawidłowej realizacji celów Spółdzielni, wynikających z ustawy o spółdzielniach mieszkaniowych, ustawy Prawo spółdzielcze oraz Statutu NSM tj. zaspokojenia potrzeb mieszkaniowych członków Spółdzielni oraz ich rodzin, a także osób niebędących członkami Spółdzielni, ale korzystających z jej zasobów, przez zapewnienie prawidłowej eksploatacji i utrzymania właściwego stanu technicznego zasobów Spółdzielni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ają Państwo prawo dostępu do treści danych oraz ich sprostowania, usunięcia lub ograniczenia przetwarzania, a także prawo sprzeciwu, zażądania zaprzestania przetwarzania i przenoszenia danych, prawo do cofnięcia zgody w dowolnym momencie oraz prawo do wniesienia skargi do organu nadzorczego czyli</w:t>
      </w:r>
      <w:r>
        <w:rPr>
          <w:rFonts w:ascii="Times New Roman" w:hAnsi="Times New Roman"/>
          <w:i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rezesa Urzędu Ochrony Danych Osobowych, w przypadku, gdy uznają Państwo, że przetwarzanie Państwa danych narusza przepisy ogólnego rozporządzenia o ochronie danych osobowych z dnia 27.04.2016r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odanie danych osobowych w zakresie obowiązujących przepisów ustaw i rozporządzeń jest obowiązkowe, w pozostałym jest dobrowolne, aby administrator mógł wykonywać usługi związane z prowadzeniem działalności zarządzania i administrowania nieruchomościami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aństwa dane będą podlegały udostępnieniu podmiotom trzecim, w celu wykonania zleconej przez Administratora usługi. Odbiorcami danych będą tylko instytucje upoważnione z mocy praw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Udostępnione dane nie będą podlegały profilowani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dministrator danych osobowych nie będzie przekazywać danych osobowych do państwa trzeciego lub organizacji międzynarodowej.</w:t>
      </w:r>
    </w:p>
    <w:p>
      <w:pPr>
        <w:pStyle w:val="ListParagraph"/>
        <w:numPr>
          <w:ilvl w:val="0"/>
          <w:numId w:val="1"/>
        </w:numPr>
        <w:ind w:left="425" w:hanging="425"/>
        <w:jc w:val="both"/>
        <w:rPr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>Dane osobowe przechowywane będą do czasu upływu okresu  ich przydatności lub terminu przedawnienia ewentualnych roszczeń.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2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463e7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semiHidden/>
    <w:qFormat/>
    <w:rsid w:val="00c463e7"/>
    <w:rPr>
      <w:rFonts w:ascii="Arial" w:hAnsi="Arial" w:eastAsia="Times New Roman" w:cs="Times New Roman"/>
      <w:sz w:val="24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6f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c463e7"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c463e7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sm.net.pl" TargetMode="External"/><Relationship Id="rId3" Type="http://schemas.openxmlformats.org/officeDocument/2006/relationships/hyperlink" Target="mailto:odo@nsm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7</Words>
  <Characters>2927</Characters>
  <CharactersWithSpaces>3408</CharactersWithSpaces>
  <Paragraphs>6</Paragraphs>
  <Company>N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3:00Z</dcterms:created>
  <dc:creator>B.Horwat</dc:creator>
  <dc:description/>
  <dc:language>en-US</dc:language>
  <cp:lastModifiedBy>Marzena Niedzielska_Trznadel</cp:lastModifiedBy>
  <cp:lastPrinted>2021-05-26T05:48:00Z</cp:lastPrinted>
  <dcterms:modified xsi:type="dcterms:W3CDTF">2022-09-29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