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nie z Rozporządzeniem Parlamentu Europejskiego i Rady (UE) 2016/679 z dnia 27 kwietnia 2016r. w sprawie ochrony osób fizycznych w związku z przetwarzaniem danych osobowych i w sprawie swobodnego przepływu takich danych oraz uchylenia dyrektywy 95/46/WE, Zarząd Nowosolskiej Spółdzielni Mieszkaniowej w Nowej Soli informuje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osobowych jest  Nowosolska Spółdzielnia Mieszkaniowa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siedzibą przy ul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Maja 16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Nowej Soli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83876069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biuro@nsm.net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powołał Inspektora Ochrony Danych Osobowych, kontakt mailowy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odo@nsm.net.pl</w:t>
        </w:r>
      </w:hyperlink>
      <w:r>
        <w:rPr>
          <w:rFonts w:cs="Times New Roman" w:ascii="Times New Roman" w:hAnsi="Times New Roman"/>
          <w:sz w:val="22"/>
          <w:szCs w:val="22"/>
        </w:rPr>
        <w:t>, telefoniczny 681416906.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ństwa dane osobowe przetwarzane będą w celu doręczania i odbierania korespondencji z wykorzystaniem publicznej usługi rejestrowanego doręczenia elektronicznego i publicznej usługi hybrydowej - zgodnie z ustawą z dnia 18 listopada 2020 r. o doręczeniach elektronicznych (Dz.U. 2020 poz. 2320, z późn. zm.).</w:t>
      </w:r>
    </w:p>
    <w:p>
      <w:pPr>
        <w:pStyle w:val="ListParagraph"/>
        <w:keepNext w:val="true"/>
        <w:numPr>
          <w:ilvl w:val="0"/>
          <w:numId w:val="1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ind w:left="426" w:hanging="426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ństwa dane przetwarzane będą na podstawie art. 6 ust.1 lit.c RODO - wypełnienie obowiązków prawnych ciążących na administratorze w związku z przepisami ustawy z dnia 18 listopada 2020r. o doręczeniach elektronicznych.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ind w:left="426" w:hanging="426"/>
        <w:jc w:val="both"/>
        <w:outlineLvl w:val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Dane osobowe będą przechowywane przez okres niezbędny do realizacji celów określonych w pkt. 3, a po tym czasie przez okres oraz w zakresie wymaganym przez przepisy powszechnie obowiązującego prawa.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ind w:left="426" w:hanging="426"/>
        <w:jc w:val="both"/>
        <w:outlineLvl w:val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dane przez Państwa dane mogą zostać udostępnione osobom upoważnionym przez administratora do przetwarzania danych w ramach wykonywania obowiązków służbowych, podmiotom publicznym i niepublicznym, do których kierowana jest korespondencja, podmiotom przetwarzającym, którym administrator zlecił wykonanie czynności (z którymi wiąże się konieczność przetwarzania danych) oraz organom i instytucjom uprawnionym na podstawie przepisów prawa m.in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zakresie e-doręczeń Poczta Polska S.A. ul. Rodzin Hiszpańskich 8, 00-940 Warszawa, jako dostawca publiczny oraz komercyjni dostawcy niepubliczni, wpisani do rejestru prowadzonego przez Ministra Cyfryzacji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siadają Państwo prawo dostępu do treści swoich danych oraz prawo ich sprostowania, usunięcia, ograniczenia przetwarzania, prawo do przenoszenia danych i prawo wniesienia sprzeciwu. W celu skorzystania ze wskazanych wyżej praw mogą Państwo zgłosić się do Administratora danych, przesłać wniosek listownie na adres ul. 1 Maja 16, 67-100 Nowa Sól lub drogą elektroniczną na adres: odo@nsm.net.pl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Gdy uznają Państwo, iż przetwarzanie danych osobowych narusza przepisy RODO mają Państwo prawo wniesienia skargi do Prezesa Urzędu Ochrony Danych Osobowych </w:t>
        <w:br/>
        <w:t xml:space="preserve">(00-193 Warszawa, ul. Stawki 2).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Podanie danych jest niezbędne do wymiany korespondencji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aństwa dane nie będą wykorzystywane do zautomatyzowanego podejmowania decyzji, w tym również w formie profilowania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dane przez Państwa dane osobowe nie będą przekazywane do państwa trzeciego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f8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545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545a"/>
    <w:rPr>
      <w:color w:val="808080"/>
      <w:shd w:fill="E6E6E6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16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f8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16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nsm.net.pl" TargetMode="External"/><Relationship Id="rId3" Type="http://schemas.openxmlformats.org/officeDocument/2006/relationships/hyperlink" Target="mailto:odo@nsm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6</Words>
  <Characters>2501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7:00Z</dcterms:created>
  <dc:creator>Microsoft Office User</dc:creator>
  <dc:description/>
  <dc:language>en-US</dc:language>
  <cp:lastModifiedBy>Marzena Niedzielska_Trznadel</cp:lastModifiedBy>
  <cp:lastPrinted>2018-05-22T12:01:00Z</cp:lastPrinted>
  <dcterms:modified xsi:type="dcterms:W3CDTF">2025-04-01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