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…….……………….</w:t>
        <w:tab/>
        <w:tab/>
        <w:tab/>
        <w:tab/>
      </w:r>
      <w:r>
        <w:rPr>
          <w:sz w:val="22"/>
          <w:szCs w:val="22"/>
        </w:rPr>
        <w:t>Nowa Sól, dnia</w:t>
      </w:r>
      <w:r>
        <w:rPr>
          <w:sz w:val="18"/>
          <w:szCs w:val="18"/>
        </w:rPr>
        <w:t xml:space="preserve">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.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tel.</w:t>
      </w:r>
      <w:r>
        <w:rPr>
          <w:sz w:val="18"/>
          <w:szCs w:val="18"/>
        </w:rPr>
        <w:t xml:space="preserve"> 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PESEL</w:t>
      </w:r>
      <w:r>
        <w:rPr>
          <w:sz w:val="18"/>
          <w:szCs w:val="18"/>
        </w:rPr>
        <w:t xml:space="preserve"> ………………..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owosolska Spółdziel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Mieszkaniow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 Nowej Sol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szę o przesyłanie wszelkiej korespondencji dotyczącej mieszkani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na adres 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obowiązuję się do pokrywania kosztów  wysyłania korespondencji  na wskazany adre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Rozporządzeniem Parlamentu Europejskiego i Rady (UE) 2016/679 z dnia  27 kwietnia 2016r. w sprawie ochrony osób fizycznych w związku z przetwarzaniem danych osobowych i w sprawie swobodnego przepływu takich danych oraz uchylenia dyrektywy 95/46/WE, Zarząd Nowosolskiej Spółdzielni Mieszkaniowej w Nowej Soli informuje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osobowych jest  Nowosolska Spółdzielnia Mieszkaniowa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siedzibą przy ul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 Maja 16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Nowej Soli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.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83876069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nsm.ne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 Osobowych, kontakt mailowy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odo@nsm.net.pl</w:t>
        </w:r>
      </w:hyperlink>
      <w:r>
        <w:rPr>
          <w:rFonts w:cs="Times New Roman" w:ascii="Times New Roman" w:hAnsi="Times New Roman"/>
          <w:sz w:val="18"/>
          <w:szCs w:val="18"/>
        </w:rPr>
        <w:t>, telefoniczny 684146906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zbiera dane osobowe na podstawie Art. 6 ust. 1 pkt b i c </w:t>
      </w:r>
      <w:r>
        <w:rPr>
          <w:rFonts w:cs="Times New Roman" w:ascii="Times New Roman" w:hAnsi="Times New Roman"/>
          <w:sz w:val="18"/>
          <w:szCs w:val="18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>NSM zbiera dane osobowe w celu prawidłowej realizacji celów Spółdzielni, wynikających z ustawy o spółdzielniach mieszkaniowych, ustawy Prawo spółdzielcze oraz Statutu NSM tj. zaspokojenia potrzeb mieszkaniowych członków Spółdzielni oraz ich rodzin, a także osób niebędących członkami Spółdzielni, ale korzystających z jej zasobów, przez zapewnienie prawidłowej eksploatacji i utrzymania właściwego stanu technicznego zasobów Spółdzieln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ją Państwo prawo dostępu do treści danych oraz ich sprostowania, usunięcia lub ograniczenia przetwarzania, a także prawo sprzeciwu, zażądania zaprzestania przetwarzania i przenoszenia danych, prawo do cofnięcia zgody w dowolnym momencie oraz prawo do wniesienia skargi do organu nadzorczego czyli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w przypadku, gdy uznają Państwo, że przetwarzanie Państwa danych narusza przepisy ogólnego rozporządzenia o ochronie danych osobowych z dnia 27.04.2016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osobowych w zakresie obowiązujących przepisów ustaw i rozporządzeń jest obowiązkowe, w pozostałym jest dobrowolne, aby administrator mógł wykonywać usługi związane z prowadzeniem działalności zarządzania i administrowania nieruchomościami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będą podlegały udostępnieniu podmiotom trzecim, w celu wykonania zleconej przez Administratora usługi. Odbiorcami danych będą tylko instytucje upoważnione z mocy praw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ostępnione dane nie będą podlegały profilowani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danych osobowych nie będzie przekazywać danych osobowych do państwa trzeciego lub organizacji międzynarodowej.</w:t>
      </w:r>
    </w:p>
    <w:p>
      <w:pPr>
        <w:pStyle w:val="Akapitzlist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chowywane będą do czasu upływu okresu  ich przydatności lub terminu przedawnienia ewentualnych roszczeń.</w:t>
      </w:r>
    </w:p>
    <w:sectPr>
      <w:type w:val="nextPage"/>
      <w:pgSz w:w="11906" w:h="16838"/>
      <w:pgMar w:left="144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sm.net.pl" TargetMode="External"/><Relationship Id="rId3" Type="http://schemas.openxmlformats.org/officeDocument/2006/relationships/hyperlink" Target="mailto:odo@nsm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0:00Z</dcterms:created>
  <dc:creator>horwat</dc:creator>
  <dc:description/>
  <cp:keywords/>
  <dc:language>en-US</dc:language>
  <cp:lastModifiedBy>Marzena Niedzielska_Trznadel</cp:lastModifiedBy>
  <cp:lastPrinted>2016-02-09T12:14:00Z</cp:lastPrinted>
  <dcterms:modified xsi:type="dcterms:W3CDTF">2025-04-08T06:49:00Z</dcterms:modified>
  <cp:revision>14</cp:revision>
  <dc:subject/>
  <dc:title>…………………………………</dc:title>
</cp:coreProperties>
</file>