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6"/>
        </w:rPr>
        <w:t>PROGRAM  ZAJĘĆ – WAKACJE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6"/>
        </w:rPr>
        <w:t>05 sierpień – 16 sierpień  2024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8"/>
        </w:rPr>
        <w:t>PONIEDZIAŁEK</w:t>
      </w:r>
      <w:r>
        <w:rPr>
          <w:rFonts w:eastAsia="Times New Roman" w:cs="Times New Roman" w:ascii="Times New Roman" w:hAnsi="Times New Roman"/>
          <w:b/>
          <w:sz w:val="32"/>
        </w:rPr>
        <w:t xml:space="preserve">   05 sierpni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 – 10:15 –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30 – 12:30 – sala zabaw Juniorland ( koniecznie skarpetki 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WTOREK </w:t>
      </w:r>
      <w:r>
        <w:rPr>
          <w:rFonts w:eastAsia="Times New Roman" w:cs="Times New Roman" w:ascii="Times New Roman" w:hAnsi="Times New Roman"/>
          <w:b/>
          <w:sz w:val="32"/>
        </w:rPr>
        <w:t xml:space="preserve">   06 sierpnia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- 10:15 –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30 – 12:30 – Złoty Łan - kręgl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ŚRODA    </w:t>
      </w:r>
      <w:r>
        <w:rPr>
          <w:rFonts w:eastAsia="Times New Roman" w:cs="Times New Roman" w:ascii="Times New Roman" w:hAnsi="Times New Roman"/>
          <w:b/>
          <w:sz w:val="32"/>
        </w:rPr>
        <w:t>07 sierpni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:50 –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 – 12:45  Kino Cinema Focus Zielona Gór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ZWARTAEK   08 sierpni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-10:15 -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15 12:50  Zajęcia interaktywne w Nadleśnictwie Nowa Sól ( ognisko, kiełbaski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IĄTEK  09 sierpni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 –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30 12:30 –  Zajęcia w Klubie, spektakl teatralny z Krakow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NIEDZIAŁEK    12 sierpni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-10:15 – 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30 – 12:30  sala zabaw Juniorland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TOREK   13 sierpni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00 – 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:15 -  Park Krasnala, rejs statkiem Lagun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ŚRODA   14 sierpni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:50 – 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0:30- 13:00  -  Sala trampolin Zajawka Zielona Góra ( skarpetki antypoślizgowe)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IĄTEK    16 sierpni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:50 – zbiórka w Klubi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9:15- zajęcia na basenie miejskim w Nowej Soli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2:00 – odbiór dziec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 przypadku złej pogody ramowy program może ulec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pl-PL" w:eastAsia="pl-PL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9</Words>
  <Characters>1139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4:00Z</dcterms:created>
  <dc:creator>Marzena Niedzielska_Trznadel</dc:creator>
  <dc:description/>
  <dc:language>en-US</dc:language>
  <cp:lastModifiedBy>Marzena Niedzielska_Trznadel</cp:lastModifiedBy>
  <dcterms:modified xsi:type="dcterms:W3CDTF">2024-08-02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