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chrona danych osobowych i wizerunku małolet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 Klubie Nowosolskiej Spółdzielni Mieszkaniowej w Nowej Sol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chrona danych osobowych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owosolskiej Spółdzielni Mieszkaniowej w Nowej Soli dane osobowe małoletnich są chronione na podstawi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ym dalej RODO oraz  Ustawy z dnia 10 maja 2018 r. o ochronie danych osobowych oraz innych przepisów szczególnych dotyczących przetwarzania danych osobowych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zyjęta Polityką ochrony danych osobowych wszyscy pracownicy są upoważnieni do przetwarzania danych osobowych, złożyli oświadczenia o zachowaniu tajemnicy danych osobowych i przetwarzają dane osobowe małoletnich na podstawie ww. przepisów prawa oraz zgodnie z zasadami opisanymi w Polityce ochrony danych osobowy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chrona wizerunku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zerunek małoletniego podlega ochronie na gruncie RODO, ponieważ zgodnie z art. 4 pkt 1 stanowi dane osobowe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Spółdzielni powinien dysponować zgodą rodziców lub opiekunów prawnych na przetwarzanie danych małoletniego w zakresie wizerunku, o której mowa w art. 7 RODO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wizerunku małoletniego wymaga zgody rodziców lub opiekunów prawnych - zgodnie z art. 81 ust. 1 ustawy z dnia 4 lutego 1994 r. o prawie autorskim i prawach pokrewnyc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nie z art. 81 ust. 2 pkt 2 ustawy o prawie autorskim i prawach pokrewnych:  „Zezwolenia nie wymaga rozpowszechnianie wizerunku osoby stanowiącej jedynie szczegół całości takiej jak zgromadzenie, krajobraz, publiczna impreza”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a na rozpowszechnianie wizerunku powinna określać gdzie wizerunek małoletniego będzie publikowany (np. na stronie internetowej Spółdzielni,  w gablocie ściennej).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lub filmiki z udziałem małoletnich wykonane przez osoby z zewnątrz, w tym rodziców/ opiekunów prawnych biorących udział w imprezach organizowanych przez Klub Spółdzielni nie mogą być publikowane przez rodziców/opiekunów prawnych na prywatnych portalach społecznościowych, chyba że rodzice/opiekunowie prawni małoletnich wyrażą na to zgodę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0f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19</Words>
  <Characters>1918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3:00Z</dcterms:created>
  <dc:creator>Marzena Niedzielska_Trznadel</dc:creator>
  <dc:description/>
  <dc:language>en-US</dc:language>
  <cp:lastModifiedBy>Marzena Niedzielska_Trznadel</cp:lastModifiedBy>
  <cp:lastPrinted>2024-08-21T06:45:00Z</cp:lastPrinted>
  <dcterms:modified xsi:type="dcterms:W3CDTF">2024-08-2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