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</w:rPr>
        <w:t>PROGRAM  ZAJĘĆ – WAKACJE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</w:rPr>
        <w:t>22 lipca – 02 sierpnia  2024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t>PONIEDZIAŁEK</w:t>
      </w:r>
      <w:r>
        <w:rPr>
          <w:rFonts w:eastAsia="Times New Roman" w:cs="Times New Roman" w:ascii="Times New Roman" w:hAnsi="Times New Roman"/>
          <w:b/>
          <w:sz w:val="32"/>
        </w:rPr>
        <w:t xml:space="preserve">    22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10:15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– sala zabaw Juniorland ( koniecznie skarpetki 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WTOREK </w:t>
      </w:r>
      <w:r>
        <w:rPr>
          <w:rFonts w:eastAsia="Times New Roman" w:cs="Times New Roman" w:ascii="Times New Roman" w:hAnsi="Times New Roman"/>
          <w:b/>
          <w:sz w:val="32"/>
        </w:rPr>
        <w:t xml:space="preserve">   23 lipca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 10:15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– Zajęcia interaktywne w Muzeum Miejskim Nowa Sól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ŚRODA    </w:t>
      </w:r>
      <w:r>
        <w:rPr>
          <w:rFonts w:eastAsia="Times New Roman" w:cs="Times New Roman" w:ascii="Times New Roman" w:hAnsi="Times New Roman"/>
          <w:b/>
          <w:sz w:val="32"/>
        </w:rPr>
        <w:t>24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:5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12:45  Kino Cinema Focus Zielona Gór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ZWARTAEK  25  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10:15 -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15 12:50  Zajęcia interaktywne w Klubie, spektakl teatralny z Krakow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IĄTEK  26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:5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12:30 –  Kręgielnia Złoty Łan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NIEDZIAŁEK    29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10:15 – 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- sala zabaw Juniorland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TOREK   30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10:15 – 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-12:30  - zajęcia na basenie w Nowej Sol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ŚRODA   31 lipc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:50 – 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0:30- 13:00  -  Sala trampolin Zajawka Zielona Góra ( skarpetki antypoślizgowe)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ZWARTEK    01 sierp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– zajęcia w Nadleśnictwie Nowa Sól ( ognisko, pieczenie kiełba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IĄTEK    02 sierp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0:30 – 12:50 –  Park Krasnala, ewentualnie rejs statkiem Laguna po Odrze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przypadku złej pogody ramowy program może ulec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pl-PL" w:eastAsia="pl-P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2</Words>
  <Characters>127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4:00Z</dcterms:created>
  <dc:creator/>
  <dc:description/>
  <dc:language>en-US</dc:language>
  <cp:lastModifiedBy>Marzena Niedzielska_Trznadel</cp:lastModifiedBy>
  <dcterms:modified xsi:type="dcterms:W3CDTF">2024-07-1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