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Times New Roman"/>
          <w:color w:val="FF0000"/>
          <w:u w:val="single"/>
        </w:rPr>
      </w:pPr>
      <w:r>
        <w:rPr>
          <w:rFonts w:cs="Times New Roman" w:ascii="Arial Black" w:hAnsi="Arial Black"/>
          <w:color w:val="FF0000"/>
          <w:u w:val="single"/>
        </w:rPr>
      </w:r>
    </w:p>
    <w:p>
      <w:pPr>
        <w:pStyle w:val="Normal"/>
        <w:jc w:val="both"/>
        <w:rPr>
          <w:rFonts w:ascii="Arial Black" w:hAnsi="Arial Black" w:cs="Times New Roman"/>
          <w:color w:val="FF0000"/>
          <w:u w:val="single"/>
        </w:rPr>
      </w:pPr>
      <w:r>
        <w:rPr>
          <w:rFonts w:cs="Times New Roman" w:ascii="Arial Black" w:hAnsi="Arial Black"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tycząca monitoringu tere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danych monitoringu jest Nowosolska Spółdzielnia Mieszkaniowa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siedzibą przy ul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Maja 16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Nowej Soli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83876069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biuro@nsm.net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owołał Inspektora Ochrony Danych Osobowych, kontakt mailowy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odo@nsm.net.pl</w:t>
        </w:r>
      </w:hyperlink>
      <w:r>
        <w:rPr>
          <w:rFonts w:cs="Times New Roman" w:ascii="Times New Roman" w:hAnsi="Times New Roman"/>
          <w:sz w:val="22"/>
          <w:szCs w:val="22"/>
        </w:rPr>
        <w:t>, telefoniczny 684146906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Monitoring rejestruje wyłącznie obraz i</w:t>
      </w:r>
      <w:r>
        <w:rPr>
          <w:rFonts w:cs="Times New Roman" w:ascii="Times New Roman" w:hAnsi="Times New Roman"/>
          <w:u w:val="single"/>
        </w:rPr>
        <w:t xml:space="preserve"> został zamontowany w celu zwiększenia bezpieczeństwa i porządku przy szlabanie ograniczającym wjazd na posesj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okres przechowywania obrazu zarejestrowanego w systemach monitoringu wizyjnego wynosi 30 dni. Po tym okresie dane są automatycznie usuwane (nadpisywane), bez możliwości ich technicznego odzysk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 monitoringu nie będą podlegały udostępnieniu podmiotom trzecim. Odbiorcami danych mogą być tylko instytucje upoważnione z mocy prawa (np. policja, prokuratura, sąd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W uzasadnionych przypadkach, w szczególności gdy nagrania monitoringu stanowią dowód w postepowaniu prowadzonym na podstawie prawa lub Administrator podjął wiadomość, że mogą one stanowić dowód w takim postępowaniu, termin określony powyżej ulega przedłużeniu do czasu prawomocnego zakończenia postep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e w wyniku monitoringu dane osobowe nie będą podlegały profilowaniu. Administrator danych osobowych nie będzie przekazywać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m oraz osobom niebędącym członkami przysługuje prawo dostępu do treści danych oraz ich sprostowania, usunięcia lub ograniczenia przetwarzania, a także prawo sprzeciwu, zażądania zaprzestania przetwarzania i przenoszenia danych oraz prawo do wniesienia skargi do organu nadzorczego czyl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zesa Urzędu Ochrony Danych Osobowych, w przypadku, gdy uznają, że przetwarzanie ich danych narusza przepisy ogólnego rozporządzenia o ochronie danych osobowych z dnia 27.04.2016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b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1b8f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6e41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18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b8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6e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sm.net.pl" TargetMode="External"/><Relationship Id="rId3" Type="http://schemas.openxmlformats.org/officeDocument/2006/relationships/hyperlink" Target="mailto:odo@nsm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68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0:00Z</dcterms:created>
  <dc:creator>Marzena Niedzielska_Trznadel</dc:creator>
  <dc:description/>
  <dc:language>en-US</dc:language>
  <cp:lastModifiedBy>Marzena Niedzielska_Trznadel</cp:lastModifiedBy>
  <cp:lastPrinted>2021-07-08T10:21:00Z</cp:lastPrinted>
  <dcterms:modified xsi:type="dcterms:W3CDTF">2024-06-2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